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rinter.DOC - A Quick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development : 15-May-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         : MnemoTroN / Silicon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       : BASIC version (not supplied) by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a-2 conversion by Tu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    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rinter enables you to print any SoundTracker song you've ma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amine  a SoundTracker song  if you want to see, what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ong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ongPrinter  is very easy.  If you want  to dump a s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ke sure the desired devices are on your boot-disk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/serial.device, the port-handler  in directory l and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in devs/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SongPrinter from the CLI (drawing an icon for Workben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markable effect)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ngPrinter &lt;songname&gt; [-S] [-P] [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ngname&gt; is the path to the SoundTracker song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will cause SongPrinter  to put all it's outpu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Window. So you don't have to use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forces SongPrinter to print all patterns that are USED (!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 will switch your  printer to NLQ/LQ (Tuca has a NEC P22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nder why he wrote Letter Quality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rinter can be stopped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contact Silico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not a friend of  APT  you may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K 113926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00 BREM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nly for letters ! No disks sendings ple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 suggestions or  questions regarding SongPrinter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nemoTroN, 23-May-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